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0</w:t>
      </w:r>
      <w:r>
        <w:rPr>
          <w:sz w:val="28"/>
          <w:szCs w:val="28"/>
        </w:rPr>
        <w:t xml:space="preserve"> год по доходам в сумме 6 338 091 ,52 рублей, по расходам в сумме </w:t>
      </w:r>
      <w:r>
        <w:rPr>
          <w:color w:val="000000"/>
          <w:sz w:val="28"/>
          <w:szCs w:val="28"/>
        </w:rPr>
        <w:t xml:space="preserve"> 6 330778,63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7312,89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80"/>
        <w:gridCol w:w="2556"/>
        <w:gridCol w:w="1660"/>
      </w:tblGrid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Борового сельского поселения "Об исполнении  бюджета Борового сельского поселения за 2020 год" 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Борового сельского поселения за 2020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 091,52</w:t>
            </w:r>
          </w:p>
        </w:tc>
      </w:tr>
      <w:tr>
        <w:trPr>
          <w:trHeight w:val="19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5,24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6,4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12,7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70,02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468,31</w:t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000,00</w:t>
            </w:r>
          </w:p>
        </w:tc>
      </w:tr>
      <w:tr>
        <w:trPr>
          <w:trHeight w:val="11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20,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80,00</w:t>
            </w:r>
          </w:p>
        </w:tc>
      </w:tr>
      <w:tr>
        <w:trPr>
          <w:trHeight w:val="16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7 32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8 046,86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17"/>
        <w:gridCol w:w="846"/>
        <w:gridCol w:w="1101"/>
        <w:gridCol w:w="1238"/>
        <w:gridCol w:w="973"/>
        <w:gridCol w:w="1276"/>
        <w:gridCol w:w="924"/>
      </w:tblGrid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Боров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 бюджета Борового сельского поселения за 2020 год по ведомственной структуре расходов бюджета Борового сельского поселения   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395,5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08,6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9,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57,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9,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36,7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4,9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4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-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-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,3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G243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G243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37,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417,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80,4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7,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983,7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8,3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23,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9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0"/>
        <w:gridCol w:w="868"/>
        <w:gridCol w:w="1121"/>
        <w:gridCol w:w="191"/>
        <w:gridCol w:w="1664"/>
        <w:gridCol w:w="396"/>
        <w:gridCol w:w="584"/>
      </w:tblGrid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Боров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4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орового сельского поселения за 2020 год по разделам и  подразделам классификации расходов бюджет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395,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к Решению Совета депутатов Борового                            сельского   поселения "Об исполнении  бюджета  Борового сельского поселения  за 2020 год."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Борового сельского поселения за 2020 год по кодам классификации источников финансирования дефицитов бюджетов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сточника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а - всего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12,8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38 091,5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sectPr>
      <w:type w:val="nextPage"/>
      <w:pgSz w:w="11906" w:h="16838"/>
      <w:pgMar w:left="709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Азм</cp:lastModifiedBy>
  <cp:lastPrinted>2020-03-13T15:00:00Z</cp:lastPrinted>
  <dcterms:modified xsi:type="dcterms:W3CDTF">2021-03-30T07:04:00Z</dcterms:modified>
  <cp:revision>7</cp:revision>
  <dc:subject/>
  <dc:title>РЕШЕНИЕ</dc:title>
</cp:coreProperties>
</file>